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Double Solitaire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Version 1.0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(c) Copyright 1993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All Rights Reserved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J &amp; W Software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DOOR game  for  Wildcat!,  PCBoard,  RA/QBBS,  GAP,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SPITFIRE  and  other BBS  software which  uses door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information files compatible with the above.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 Support BBS: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Gulf Coast BBS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    (904) 563-2547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1200 - 14400 HST/v.32bis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is a  DOOR  implementation  of a doubl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game.  The object of the game is to play all of your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yout before your opponent, in this case the Computer,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as many  points as you can.  Players compete for wee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all time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IPscrip mod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locked DTE up to 115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for COM1 through COM8 and IRQs 1 through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SQview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installation and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 is  very simple.  Create a directory and  place  th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.EXE,  DBLSETUP.EXE,   DSCARDS.ZIP  and   SEND.BAT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 this directory and run DBLSETUP.  A screen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elds  will be displayed.  There will be a box at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that will  display  help  information for each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edit keys  are allowed: HOME, END, BACKSPACE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GHT ARROW. Use the ENTER,  UP  and  DOWN 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differ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eld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The name of the person registering the program a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 the opening screen (when registered).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have  to  be the SysOp, it could be the name o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onated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  The  name of the  BBS  as  it 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screen (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Number:  If registered, enter your Key Number here. 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is registered leave this field  as  all zeroes. 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ection below for more information ab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able games per day:  The  number of games  per day 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will be allowed to play. Players will be allowed to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number of  times during the  day to  complete  thi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.  Entering zero will allow an  unlimited number of g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ll or High scores only:  In the  score file, 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or only each player's highest score. Setting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' will limit  each player to  only one  entry  in the 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 files with  only their  highest single  game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n. When set to 'A', all score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NSI Bulletin: Path and name for the ANSI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file.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Name of ASCII Bulletin: Path and name for the ASCII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) bulletin file.  If left blank no file 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Internal  or  FOSSIL  com   routines  [I/F]:    The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upport  that should be used.  Double Solitai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ither its own Internal communication routines or a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.  For  systems  not  using a FOSSIL driver,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routines.  The Internal  communication routines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through COM8 with IRQs  of 1 through 15.  For system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driver,  you  may choose  either the  Internal  o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Address  (COM1 through COM8):  If you are  us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routines on ports  other than 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Base Address of the ports, in hex, for the port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Note that  the Base Address  for COM1 and  COM2 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  (COM1 through COM8):   If  you   are   using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 routines on ports other  than COM1 or COM2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IRQ of the  ports you are using.  Note that the IRQ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1 and COM2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ering all of the  information, press 'ESC'. DBL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if you want  to save the configuration  file. 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time  DBLSETUP  has  been  run  or  you have previous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ETUP but changed some of the information, press 'Y'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reate or  update the  configuration file  (DBLSOL.CFG)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create a DBLSOL.SCO  file if one does not exi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ore file and is needed for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ETUP will then ask if you want to create the regi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BLSOL.REG).  The  registration  file  will be  need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registered, so you will need to answer 'Y'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me for this file to be created.  Please be sure all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ect as your 'Key Number' will be 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regarding the creation of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r BBS.  DBLSOL.EXE  must be  started  from the direct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ides in for the game to function.  The command line for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ull path and name of BBS information fil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will be the full path and filename of your  BB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For example: C:\PCB\PCBOARD.SYS.  Double Solitair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name  to  determine the BBS software which is  being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FO.BBS (Wildcat 2.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.SYS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(GAP, Wildcat! 3.x and other systems us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S.DAT 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 (RA/QBBS/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that the DORINFOx.DEF file that RA/QBBS use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compatible with RBBS.  By default, Double Solitaire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/QBBS DORINFOx.DEF format.  If you are using the RBB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INFOx.DEF,  use the parameter  "/RBBS"  (without quote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in your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B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batch file for R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B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C:\RBBS\DORINFO1.DEF /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 caller  is using a  RIPscrip  compatible terminal,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ire  will  automatically detect  and use  RIPscrip 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 graphics.  The caller will also be  able to 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in addition to the keyboard for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scrip mode requires the icon files  DSCARD*.ICN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s machine. If the caller does not have thes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 if they wish to  download them at 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To do this you must have the files SEND.BAT and DSCARD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directory as DBLSOL.EXE. SEND.BAT is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DSZ (Omen Technology Inc) to send DSCARDS.ZIP 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Zmodem.  Double Solitaire passes the base address and IRQ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  port being used  so that  non-standard  com ports 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.  If you  are using a  FOSSIL driver  or intelligent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you may have to replace DSZ in SEND.BAT with a Zmode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in  RIPscrip mode a '(R)' will be 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line after the Node# to indicate RIPscrip mod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on the  remote end.  ANSI graphics will be  display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aller is using RIP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errors  which  may occur  will be  written to the  DBLSOL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When possible, a descriptive error message will be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DBLSOL.ERR  with the  exact cause of  the error. If the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 be resolved,  call the  support BBS  (Gulf Coast BBS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a copy of your DBLSOL.CFG, DBLSOL.SCO and DBLSOL.ER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 allow  us to more quickly  determine  the cau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All support is handled through the Gulf Coa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 has been  developed in a  network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multi-node features have been  thoroughly tested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using DESQview and  Peer-To-Peer Local Area Networks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+  full  record  and  file   locking  is  supported.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s are  NOT  necessary when running o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is DESQview aware.  It is automatically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 keyboard I/O are  "well behaved",  and time sl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back to other applications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 beginning of  each week the score  fi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leared and last week's high scorer will be determined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file  will be saved in  DBLSOL.BAK.  This fil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ormal operation of the program and may deleted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igh speed modem and have your com port LO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gram will not respond to keyboard input while  your 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is full.  This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Solitaire may be played from the DOS promp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SOL DBLSO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user name is hard coded as 'SysOp' and that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ore file will not be updated. This mode is only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. The file LOCAL.BAT is inclu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urn on screen writing, if it is off,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 After 60 days of running the program unregiste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ore  file  will  cease to be updated.  However,  the  g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 to allow players to play. This should be long 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the program meets your needs and is popular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registered, the '[UNREGISTERED COPY]' line will be  re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'Registered To:' message.  This will show the Name and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rom the DBLSO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way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Mail order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BLSOL.REG  form was not  previously  created, run DBL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ave  it create  DBLSOL.REG.  Check this  file to 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correct.  If it is not, re-run DBLSETUP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errors.   Your Key Number is based on the information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and must be correct for your  Key Number to work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 Name and  BBS Name are  correct as displayed! 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 form to your printer. Send the completed DBLSOL.RE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your check, money order, VISA or MasterCard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for $15.00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 &amp; 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426 N. China Pink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ystal River, FL  34428-9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sonalized Key Number will be sent to you promptly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received,  run  DBLSETUP  and  enter  your Key Number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itaire will then be registered. No other ac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Instant On-Line Registr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gister  Double Solitaire  with  VISA or  MasterC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your  personalized  Key Number  instantly 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lf Coast BBS, (904) 563-2547, and entering  REGISTER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prompt.  You will need the Name and BBS Name exactly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n  lines 1 &amp; 2  of  DBLSETUP  as well as your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 register.  You  might  want  to make  no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speed  your call.  You will receive your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a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&amp;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 no warranties, express or  implied,  for 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of Double Solitaire. The author wi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 direct,   indirect,   incidental,  or  consequential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ing from  the use of this program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stitutes your AGREEMENT to this disclaimer and your relea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from any form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copies of Double Solitaire are warranted  to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 in this  documentation.  In the event  Double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 perform  as described,  the author will  elec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ify  the   problem  or  refund   the  amount   paid,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cation is received within 30 days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